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6MS0052-01-2025-000760-18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27 февраля 2025 года </w:t>
        <w:tab/>
        <w:tab/>
        <w:tab/>
        <w:tab/>
        <w:tab/>
        <w:tab/>
        <w:t>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568-2112/2025 по иску ООО ПКО «Защита онлайн» к Андреевой Евдокии Александровне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>руководствуясь ст.  194-199 ГПК РФ, суд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ПКО «Защита онлайн» к Андреевой Евдокии Александровне о взыскании задолженности по договору займа, удовлетворить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ндреевой Евдокии Александровны (паспорт *) в пользу ООО ПКО «Защита онлайн» (ИНН 5407973637) задолженность по договору займа № 1185949 от 07.05.2024 за период с 07.05.2024 по 23.10.2024 в размере 13 526 рублей 20 копеек, судебные расходы по оплате государственной пошлины в размере 4 000 рублей 00 копеек, а всего взыскать 17 526 рублей         20 копеек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 12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>Мировой судья</w:t>
        <w:tab/>
        <w:tab/>
        <w:tab/>
        <w:tab/>
        <w:tab/>
        <w:tab/>
        <w:tab/>
        <w:tab/>
        <w:t>В.С. Васильев</w:t>
      </w:r>
    </w:p>
    <w:p>
      <w:pPr>
        <w:pStyle w:val="TextBodyIndent"/>
        <w:tabs>
          <w:tab w:val="clear" w:pos="708"/>
          <w:tab w:val="left" w:pos="540" w:leader="none"/>
        </w:tabs>
        <w:ind w:left="283" w:right="28"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-567" w:right="28" w:firstLine="567"/>
        <w:jc w:val="both"/>
        <w:rPr/>
      </w:pPr>
      <w:r>
        <w:rPr>
          <w:sz w:val="20"/>
          <w:szCs w:val="28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